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exact" w:line="240"/>
        <w:rPr>
          <w:b/>
          <w:b/>
        </w:rPr>
      </w:pPr>
      <w:r>
        <w:rPr>
          <w:b/>
        </w:rPr>
        <w:t>CURRICULUM VITAE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>
          <w:b/>
          <w:b/>
        </w:rPr>
      </w:pPr>
      <w:r>
        <w:rPr>
          <w:b/>
        </w:rPr>
        <w:br/>
        <w:t>Günter Helmchen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rPr>
          <w:b/>
          <w:b/>
        </w:rPr>
      </w:pPr>
      <w:r>
        <w:rPr>
          <w:b/>
        </w:rPr>
        <w:t>Address: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Organisch-Chemisches Institut der Universität</w:t>
      </w:r>
    </w:p>
    <w:p>
      <w:pPr>
        <w:pStyle w:val="Normal"/>
        <w:spacing w:lineRule="exact" w:line="240"/>
        <w:rPr/>
      </w:pPr>
      <w:r>
        <w:rPr/>
        <w:t>Im Neuenheimer Feld 270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  <w:t>D-69120 Heidelberg, FRG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b/>
          <w:lang w:val="en-GB"/>
        </w:rPr>
        <w:t>Personal Data: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lang w:val="en-GB"/>
        </w:rPr>
      </w:pPr>
      <w:r>
        <w:rPr>
          <w:lang w:val="en-GB"/>
        </w:rPr>
        <w:t>Born: August 21, 1940, Groß-Lipke Krs. Gräz, Poland, Citizen of FRG.</w:t>
        <w:br/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b/>
          <w:lang w:val="en-GB"/>
        </w:rPr>
        <w:t>Education: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  <w:t>Undergraduate studies in chemistry, University of Hannover, FRG, 1960-1965;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/>
      </w:pPr>
      <w:r>
        <w:rPr/>
        <w:t>Ph.D. ETH Zürich, Switzerland, Doctoral Dissertation "Untersuchungen über pseudoasymmetrische organische Verbindun</w:t>
        <w:softHyphen/>
        <w:t>gen", with Prof. V. Prelog, 19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lang w:val="en-GB"/>
        </w:rPr>
        <w:t>Experience:</w:t>
      </w:r>
      <w:r>
        <w:rPr>
          <w:lang w:val="en-GB"/>
        </w:rPr>
        <w:t xml:space="preserve"> 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rPr>
          <w:lang w:val="en-GB"/>
        </w:rPr>
      </w:pPr>
      <w:r>
        <w:rPr>
          <w:lang w:val="en-GB"/>
        </w:rPr>
        <w:t>1972-1974</w:t>
        <w:tab/>
        <w:t xml:space="preserve">Research Associate, University of Stuttgart, FRG, </w:t>
        <w:br/>
        <w:tab/>
        <w:t>with Prof. H. Muxfeldt.</w:t>
        <w:br/>
        <w:br/>
        <w:t>1975-1980</w:t>
        <w:tab/>
        <w:t xml:space="preserve">Teaching Assistant, Independent Research </w:t>
        <w:br/>
        <w:tab/>
        <w:t>(Habilitation), University of Stuttgart.</w:t>
        <w:br/>
        <w:br/>
        <w:t>1981-1984</w:t>
        <w:tab/>
        <w:t>Associate Professor, University of Würzburg, FRG.</w:t>
        <w:br/>
        <w:br/>
        <w:t>1985-Present</w:t>
        <w:tab/>
        <w:t xml:space="preserve">Professor of Organic Chemistry, University of </w:t>
        <w:br/>
        <w:tab/>
        <w:t>Heidelberg, FRG.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  <w:t>Awards, i. a.: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702" w:leader="none"/>
        </w:tabs>
        <w:spacing w:lineRule="exact" w:line="360"/>
        <w:ind w:left="1702" w:hanging="1702"/>
        <w:rPr/>
      </w:pPr>
      <w:r>
        <w:rPr/>
        <w:t>1997</w:t>
        <w:tab/>
        <w:t xml:space="preserve">Prelog-Medaille, ETH Zürich (s. </w:t>
      </w:r>
      <w:r>
        <w:rPr>
          <w:i/>
        </w:rPr>
        <w:t>Chimia</w:t>
      </w:r>
      <w:r>
        <w:rPr/>
        <w:t xml:space="preserve"> </w:t>
      </w:r>
      <w:r>
        <w:rPr>
          <w:b/>
        </w:rPr>
        <w:t>1997</w:t>
      </w:r>
      <w:r>
        <w:rPr/>
        <w:t>, 971)</w:t>
      </w:r>
    </w:p>
    <w:p>
      <w:pPr>
        <w:pStyle w:val="Normal"/>
        <w:tabs>
          <w:tab w:val="clear" w:pos="708"/>
          <w:tab w:val="left" w:pos="1702" w:leader="none"/>
        </w:tabs>
        <w:spacing w:lineRule="exact" w:line="360"/>
        <w:ind w:left="1702" w:hanging="1702"/>
        <w:rPr/>
      </w:pPr>
      <w:r>
        <w:rPr/>
        <w:t>2001</w:t>
        <w:tab/>
        <w:t>Pracejus medal of the Gesellschaft Deutscher Chemiker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  <w:t>Research Interests: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lang w:val="en-GB"/>
        </w:rPr>
      </w:pPr>
      <w:r>
        <w:rPr>
          <w:lang w:val="en-GB"/>
        </w:rPr>
        <w:t>New chiral auxiliaries for asym</w:t>
        <w:softHyphen/>
        <w:t>metric syn</w:t>
        <w:softHyphen/>
        <w:t>the</w:t>
        <w:softHyphen/>
        <w:t>sis, natural products syn</w:t>
        <w:softHyphen/>
        <w:t>thesis,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lang w:val="en-GB"/>
        </w:rPr>
      </w:pPr>
      <w:r>
        <w:rPr>
          <w:lang w:val="en-GB"/>
        </w:rPr>
        <w:t>chiral Lewis acids, Diels-Alder reaction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lang w:val="en-GB"/>
        </w:rPr>
      </w:pPr>
      <w:r>
        <w:rPr>
          <w:lang w:val="en-GB"/>
        </w:rPr>
        <w:t>chi</w:t>
        <w:softHyphen/>
        <w:t>ral tran</w:t>
        <w:softHyphen/>
        <w:t>sition me</w:t>
        <w:softHyphen/>
        <w:t>tal catalysts: al</w:t>
        <w:softHyphen/>
        <w:t>lylic substitution catalyzed by Pd and Ir complexes, enantioselec</w:t>
        <w:softHyphen/>
        <w:t>tive re</w:t>
        <w:softHyphen/>
        <w:t>duc</w:t>
        <w:softHyphen/>
        <w:t>tion of ketones with Ru complexes.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/>
      </w:pPr>
      <w:r>
        <w:rPr>
          <w:lang w:val="en-GB"/>
        </w:rPr>
        <w:t xml:space="preserve">See also http://www-chemie.uni-heidelberg.de and </w:t>
      </w:r>
      <w:r>
        <w:rPr>
          <w:i/>
          <w:lang w:val="en-GB"/>
        </w:rPr>
        <w:t>Chimia</w:t>
      </w:r>
      <w:r>
        <w:rPr>
          <w:lang w:val="en-GB"/>
        </w:rPr>
        <w:t xml:space="preserve"> </w:t>
      </w:r>
      <w:r>
        <w:rPr>
          <w:b/>
          <w:lang w:val="en-GB"/>
        </w:rPr>
        <w:t>1997</w:t>
      </w:r>
      <w:r>
        <w:rPr>
          <w:lang w:val="en-GB"/>
        </w:rPr>
        <w:t>, 971.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/>
      </w:pPr>
      <w:r>
        <w:rPr>
          <w:b/>
          <w:lang w:val="en-GB"/>
        </w:rPr>
        <w:t>Guest Professor</w:t>
      </w:r>
      <w:r>
        <w:rPr>
          <w:lang w:val="en-GB"/>
        </w:rPr>
        <w:t>: University of Vienna, Tokyo Institute of Technology, Cambridge University, Shanghai Institute of Organic Chemistry, CAS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urrvit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exact" w:line="360"/>
      <w:ind w:left="1134" w:hanging="1134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43:00Z</dcterms:created>
  <dc:creator>Prof.Helmchen</dc:creator>
  <dc:description/>
  <cp:keywords/>
  <dc:language>en-US</dc:language>
  <cp:lastModifiedBy>微软用户</cp:lastModifiedBy>
  <cp:lastPrinted>2002-03-13T14:10:00Z</cp:lastPrinted>
  <dcterms:modified xsi:type="dcterms:W3CDTF">2013-10-16T23:43:00Z</dcterms:modified>
  <cp:revision>2</cp:revision>
  <dc:subject/>
  <dc:title>CURRICULUM VITAE</dc:title>
</cp:coreProperties>
</file>