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1285"/>
        <w:jc w:val="left"/>
        <w:outlineLvl w:val="0"/>
        <w:rPr>
          <w:rFonts w:ascii="΢ȭхڢ, ڌ墬 Verdana;Times New Roman" w:hAnsi="΢ȭхڢ, ڌ墬 Verdana;Times New Roman" w:eastAsia="΢ȭхڢ, ڌ墬 Verdana;Times New Roman" w:cs="宋体;SimSun"/>
          <w:b/>
          <w:b/>
          <w:kern w:val="2"/>
          <w:sz w:val="32"/>
          <w:szCs w:val="32"/>
        </w:rPr>
      </w:pPr>
      <w:r>
        <w:rPr>
          <w:rFonts w:eastAsia="΢ȭхڢ, ڌ墬 Verdana;Times New Roman" w:cs="宋体;SimSun" w:ascii="΢ȭхڢ, ڌ墬 Verdana;Times New Roman" w:hAnsi="΢ȭхڢ, ڌ墬 Verdana;Times New Roman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663"/>
        <w:jc w:val="left"/>
        <w:outlineLvl w:val="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深圳烟草工业有限责任</w:t>
      </w:r>
      <w:bookmarkStart w:id="0" w:name="OLE_LINK1"/>
      <w:r>
        <w:rPr>
          <w:rFonts w:ascii="宋体;SimSun" w:hAnsi="宋体;SimSun" w:cs="宋体;SimSun"/>
          <w:b/>
          <w:kern w:val="2"/>
          <w:sz w:val="44"/>
          <w:szCs w:val="44"/>
        </w:rPr>
        <w:t>公司介绍</w:t>
      </w:r>
      <w:bookmarkEnd w:id="0"/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663"/>
        <w:jc w:val="left"/>
        <w:outlineLvl w:val="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1" w:name="1"/>
      <w:bookmarkEnd w:id="1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简介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pacing w:val="8"/>
            <w:kern w:val="0"/>
            <w:sz w:val="28"/>
            <w:szCs w:val="28"/>
          </w:rPr>
          <w:t>http://www.haorizi.cn/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AFAFA" w:val="clear"/>
        <w:spacing w:lineRule="exact" w:line="440"/>
        <w:ind w:firstLine="51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深圳烟草工业有限责任公司是深圳经济特区唯一一家卷烟制造企业，前身为深圳卷烟厂，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日正式成立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属国营企业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公司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易地技改新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位于深圳市宝安区龙华清湖工业园，占地面积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万平方米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一个环境优美的现代化企业，现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销售规模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万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大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箱。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荣誉</w:t>
      </w:r>
    </w:p>
    <w:p>
      <w:pPr>
        <w:pStyle w:val="Normal"/>
        <w:widowControl/>
        <w:shd w:fill="FAFAFA" w:val="clear"/>
        <w:spacing w:lineRule="exact" w:line="44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深圳烟草工业有限责任公司秉承“为员工实现人生价值、为社会提供真诚回报、为国家创造更多财富”的经营理念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人均创利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53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万元，连续多年荣获“中国纳税企业五百强”、“广东企业百强”企业。 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产品</w:t>
      </w:r>
      <w:bookmarkStart w:id="2" w:name="3"/>
      <w:bookmarkEnd w:id="2"/>
    </w:p>
    <w:p>
      <w:pPr>
        <w:pStyle w:val="Normal"/>
        <w:widowControl/>
        <w:shd w:fill="FAFAFA" w:val="clear"/>
        <w:spacing w:lineRule="exact" w:line="44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公司主要产品为“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双喜•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好日子”系列卷烟，并列入国家烟草专卖局“百牌号卷烟目录”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产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已销往全国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多个省区和东南亚等国家，并成为市民和游客所喜爱深圳特产。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其他</w:t>
      </w:r>
    </w:p>
    <w:p>
      <w:pPr>
        <w:pStyle w:val="Normal"/>
        <w:widowControl/>
        <w:shd w:fill="FAFAFA" w:val="clear"/>
        <w:spacing w:lineRule="exact" w:line="440"/>
        <w:ind w:firstLine="592"/>
        <w:jc w:val="left"/>
        <w:rPr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公司有优惠集体宿舍、上下班有班车接送、有职工饭堂、工资待遇优越。</w:t>
      </w:r>
      <w:r>
        <w:rPr>
          <w:rFonts w:ascii="Arial" w:hAnsi="Arial" w:cs="Arial"/>
          <w:color w:val="333333"/>
          <w:sz w:val="28"/>
          <w:szCs w:val="28"/>
        </w:rPr>
        <w:t>公司具有良好的发展前景，为优秀人才提供良好的福利待遇和工作、人文环境。因业务发展需要，现向全国重点大学招聘优秀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riz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5:00Z</dcterms:created>
  <dc:creator>FtpDown</dc:creator>
  <dc:description/>
  <cp:keywords/>
  <dc:language>en-US</dc:language>
  <cp:lastModifiedBy>张烈旷</cp:lastModifiedBy>
  <dcterms:modified xsi:type="dcterms:W3CDTF">2017-11-02T01:30:00Z</dcterms:modified>
  <cp:revision>5</cp:revision>
  <dc:subject/>
  <dc:title>深圳烟草工业有限责任公司招聘公告</dc:title>
</cp:coreProperties>
</file>