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5"/>
          <w:sz w:val="44"/>
          <w:szCs w:val="44"/>
        </w:rPr>
        <w:t>厦门大学博士后项目申请推荐</w:t>
      </w:r>
      <w:r>
        <w:rPr/>
        <w:t>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893"/>
        <w:gridCol w:w="1800"/>
        <w:gridCol w:w="2838"/>
      </w:tblGrid>
      <w:tr>
        <w:trPr>
          <w:trHeight w:val="7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站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进站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站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编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人员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创新人才支持计划</w:t>
            </w:r>
          </w:p>
        </w:tc>
      </w:tr>
      <w:tr>
        <w:trPr>
          <w:trHeight w:val="19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获资助人员赴外科研工作时间：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申报本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后合作导师签字：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人员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     </w:t>
            </w:r>
          </w:p>
        </w:tc>
      </w:tr>
      <w:tr>
        <w:trPr>
          <w:trHeight w:val="18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在职博士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填写本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/>
              <w:t>人事关系所属单位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学院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流动站负责人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申请人实际工作学院不在流动站的，应先提交实际工作学院审核，</w:t>
      </w:r>
      <w:r>
        <w:rPr/>
        <w:t>再提交流动站审核汇总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请人</w:t>
      </w:r>
      <w:r>
        <w:rPr/>
        <w:t>所在</w:t>
      </w:r>
      <w:r>
        <w:rPr/>
        <w:t>流动站</w:t>
      </w:r>
      <w:r>
        <w:rPr/>
        <w:t>或拟</w:t>
      </w:r>
      <w:r>
        <w:rPr/>
        <w:t>进站</w:t>
      </w:r>
      <w:r>
        <w:rPr/>
        <w:t>实际开展工作的学院党委对申请人进行考察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申请人为在职人员的，需经人事关系所属单位同意后签字盖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4:00Z</dcterms:created>
  <dc:creator>MC SYSTEM</dc:creator>
  <dc:description/>
  <cp:keywords/>
  <dc:language>en-US</dc:language>
  <cp:lastModifiedBy>郭迁迁(2016100048)</cp:lastModifiedBy>
  <cp:lastPrinted>2014-01-20T14:46:00Z</cp:lastPrinted>
  <dcterms:modified xsi:type="dcterms:W3CDTF">2018-01-30T07:54:00Z</dcterms:modified>
  <cp:revision>2</cp:revision>
  <dc:subject/>
  <dc:title>中国博士后科学基金</dc:title>
</cp:coreProperties>
</file>