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厦门大学化学一级学科暨能源材料化学协同创新中心（厦门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直接攻读博士学位研究生专家推荐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/>
        <w:t>您和申请人关系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学科基础知识的掌握与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与动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潜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请简述您作出上述评价的依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请简述您对申请人的其他评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请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9:00Z</dcterms:created>
  <dc:creator>abc</dc:creator>
  <dc:description/>
  <cp:keywords/>
  <dc:language>en-US</dc:language>
  <cp:lastModifiedBy>an110</cp:lastModifiedBy>
  <dcterms:modified xsi:type="dcterms:W3CDTF">2014-05-13T09:12:00Z</dcterms:modified>
  <cp:revision>10</cp:revision>
  <dc:subject/>
  <dc:title>申请厦门大学化学一级学科直接攻读博士学位研究生</dc:title>
</cp:coreProperties>
</file>